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rFonts w:cs="Arial"/>
          <w:b/>
          <w:b/>
          <w:szCs w:val="28"/>
        </w:rPr>
      </w:pPr>
      <w:r>
        <w:rPr>
          <w:color w:val="000080"/>
          <w:sz w:val="18"/>
        </w:rPr>
        <w:drawing>
          <wp:inline distT="0" distB="0" distL="0" distR="0">
            <wp:extent cx="962660" cy="9213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ЛЕСНОМУ ХОЗЯЙСТВУ РЕСПУБЛИКИ ДАГЕСТАН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360" w:right="-568" w:hanging="0"/>
        <w:jc w:val="both"/>
        <w:rPr/>
      </w:pPr>
      <w:r>
        <w:rPr/>
        <w:t xml:space="preserve">367010, г. Махачкала, ул. Гагарина, 5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dagleshoz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ag</w:t>
      </w:r>
      <w:r>
        <w:rPr/>
        <w:t>.</w:t>
      </w:r>
      <w:r>
        <w:rPr>
          <w:lang w:val="en-US"/>
        </w:rPr>
        <w:t>ru</w:t>
      </w:r>
      <w:r>
        <w:rPr/>
        <w:t xml:space="preserve">   т. (8722)  62-69-42;  ф. (8722) 62-18-34</w:t>
      </w:r>
    </w:p>
    <w:p>
      <w:pPr>
        <w:pStyle w:val="Normal"/>
        <w:ind w:right="-47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61290</wp:posOffset>
                </wp:positionV>
                <wp:extent cx="63963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7pt" to="485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366" w:hanging="0"/>
        <w:rPr/>
      </w:pPr>
      <w:r>
        <w:rPr/>
        <w:t xml:space="preserve"> №</w:t>
      </w:r>
      <w:r>
        <w:rPr/>
        <w:t xml:space="preserve">_______                                                                                                                        «______»_______________20___ г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г. Махачкала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лесному хозяйству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от 03.06.2013 г. № 112 «Об образовании комиссии по рассмотрению материалов для представления к награждению»</w:t>
      </w:r>
    </w:p>
    <w:p>
      <w:pPr>
        <w:pStyle w:val="Normal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проведения объективной оценки материалов о награждении государственными наградами Российской Федерации, Республики Дагестан, ведомственными наградами и упорядочения работы по рассмотрению материалов и поощрению работников Комитета по лесному хозяйству Республики Дагестан и подведомственных учреждений – </w:t>
      </w:r>
      <w:r>
        <w:rPr>
          <w:b/>
          <w:sz w:val="28"/>
          <w:szCs w:val="28"/>
        </w:rPr>
        <w:t xml:space="preserve">приказываю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 Пункт 1 приказа Комитета по лесному хозяйству Республики Дагестан от 03.06.2013 г. № 112 «Об образовании комиссии по рассмотрению материалов для представления к награждению» изложить в следующей редакции:</w:t>
      </w:r>
    </w:p>
    <w:p>
      <w:pPr>
        <w:pStyle w:val="Normal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разовать Комиссию по рассмотрению материалов для представления к награждению государственными и ведомственными наградами при председателе Комитета по лесному хозяйству Республики Дагестан в следующем состав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. И. О.  – заместитель председателя - председатель комиссии;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 И. О.  – заместитель председателя - заместитель председателя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 И. О.  - начальник отдела правового 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. И. О.  - начальник отдела кадров и делопроизводства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 И. О.  - начальник отдела бухгалтерского учета, финансов и ауди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.И.О. - начальник отдела организации лесопользования и                                    арендных отношений;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. И. О.  - начальник отдела охраны, защиты и воспроизводства л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едседатель                                                                 В. М. Абдулхами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2:00Z</dcterms:created>
  <dc:creator>Pibor</dc:creator>
  <dc:description/>
  <cp:keywords/>
  <dc:language>en-US</dc:language>
  <cp:lastModifiedBy>Мариян</cp:lastModifiedBy>
  <cp:lastPrinted>2024-09-05T17:15:00Z</cp:lastPrinted>
  <dcterms:modified xsi:type="dcterms:W3CDTF">2024-09-05T14:20:00Z</dcterms:modified>
  <cp:revision>83</cp:revision>
  <dc:subject/>
  <dc:title> </dc:title>
</cp:coreProperties>
</file>